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513715</wp:posOffset>
                </wp:positionV>
                <wp:extent cx="46170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京都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育庁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指導部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指導企画課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体育健康教育担当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「学校部活動及び地域クラブ活動に関する総合的なガイドライン（仮称）」（案）への御意見　担当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5pt;height:40.8pt;mso-wrap-distance-left:9.05pt;mso-wrap-distance-right:9.05pt;mso-wrap-distance-top:0pt;mso-wrap-distance-bottom:0pt;margin-top:-40.45pt;mso-position-vertical-relative:text;margin-left:-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京都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育庁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指導部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指導企画課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体育健康教育担当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「学校部活動及び地域クラブ活動に関する総合的なガイドライン（仮称）」（案）への御意見　担当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571500</wp:posOffset>
                </wp:positionV>
                <wp:extent cx="754380" cy="278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95pt;mso-wrap-distance-left:9.05pt;mso-wrap-distance-right:9.05pt;mso-wrap-distance-top:0pt;mso-wrap-distance-bottom:0pt;margin-top:-45pt;mso-position-vertical-relative:text;margin-left:4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254635</wp:posOffset>
                </wp:positionV>
                <wp:extent cx="126746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2.2pt;mso-wrap-distance-left:9.05pt;mso-wrap-distance-right:9.05pt;mso-wrap-distance-top:0pt;mso-wrap-distance-bottom:0pt;margin-top:-20.0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7"/>
        </w:rPr>
        <w:t>「学校部活動及び地域クラブ活動に関する総合的なガイドライン（仮称）」（案）に対する意見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12600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について、次のいずれかに○をつけてください。</w:t>
            </w:r>
          </w:p>
          <w:p>
            <w:pPr>
              <w:pStyle w:val="Normal"/>
              <w:ind w:left="198" w:hanging="0"/>
              <w:rPr/>
            </w:pPr>
            <w:r>
              <w:rPr/>
              <w:t>ア　小学生　　イ　中学生　　ウ　高校生　　エ　大学生、専門学校生　　オ　未就学児の保護者　　カ　小学生の保護者　　キ　中学生の保護者　　ク　高校生の保護者　　ケ　学校関係者</w:t>
            </w:r>
          </w:p>
          <w:p>
            <w:pPr>
              <w:pStyle w:val="Normal"/>
              <w:ind w:left="198" w:hanging="0"/>
              <w:rPr/>
            </w:pPr>
            <w:r>
              <w:rPr/>
              <w:t>コ　その他（個人・団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「学校部活動及び地域クラブ活動に関する総合的なガイドライン（仮称）」（案）のどの部分に関するものかが分かるよう、関係するページ番号を御記入の上、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ページ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の論点について御意見をお寄せいただく場合は、大変恐縮ですが、とりまとめの都合上、論点ごとに作成していただくようお願いします。（１枚につき、１意見としてください。）</w:t>
      </w:r>
    </w:p>
    <w:sectPr>
      <w:type w:val="nextPage"/>
      <w:pgSz w:w="11906" w:h="16838"/>
      <w:pgMar w:left="1368" w:right="1304" w:gutter="0" w:header="0" w:top="1418" w:footer="0" w:bottom="600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9:00Z</dcterms:created>
  <dc:creator/>
  <dc:description/>
  <cp:keywords/>
  <dc:language>en-US</dc:language>
  <cp:lastModifiedBy/>
  <dcterms:modified xsi:type="dcterms:W3CDTF">2023-02-15T10:29:00Z</dcterms:modified>
  <cp:revision>1</cp:revision>
  <dc:subject/>
  <dc:title/>
</cp:coreProperties>
</file>