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69215</wp:posOffset>
                </wp:positionV>
                <wp:extent cx="53975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5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4381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　スクール・チャレンジド・スタッフ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さいよう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採用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せんこう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選考</w:t>
          </w:r>
          <w:r/>
        </w:rubyBase>
      </w:ruby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Ｐゴシック" w:hAnsi="ＭＳ Ｐゴシック"/>
              <w:sz w:val="12"/>
              <w:szCs w:val="24"/>
            </w:rPr>
            <w:t>かだい</w:t>
          </w:r>
        </w:rt>
        <w:rubyBase>
          <w:r>
            <w:rPr>
              <w:rFonts w:ascii="ＭＳ Ｐゴシック" w:hAnsi="ＭＳ Ｐゴシック" w:cs="ＭＳ Ｐゴシック" w:eastAsia="ＭＳ Ｐゴシック"/>
              <w:b/>
              <w:sz w:val="24"/>
              <w:szCs w:val="24"/>
            </w:rPr>
            <w:t>課題</w:t>
          </w:r>
          <w:r/>
        </w:rubyBase>
      </w:ruby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スクール・チャレンジド・スタッフとして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じりつ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b/>
              <w:szCs w:val="21"/>
            </w:rPr>
            <w:t>自立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b/>
        <w:szCs w:val="21"/>
      </w:rPr>
      <w:t>して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はたら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b/>
              <w:szCs w:val="21"/>
            </w:rPr>
            <w:t>働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あなたが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ていど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szCs w:val="21"/>
            </w:rPr>
            <w:t>程度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ぐたいてき</w:t>
          </w:r>
        </w:rt>
        <w:rubyBase>
          <w:r>
            <w:rPr>
              <w:rFonts w:ascii="HG丸ｺﾞｼｯｸM-PRO" w:hAnsi="HG丸ｺﾞｼｯｸM-PRO" w:cs="HG丸ｺﾞｼｯｸM-PRO" w:eastAsia="HG丸ｺﾞｼｯｸM-PRO"/>
              <w:szCs w:val="21"/>
            </w:rPr>
            <w:t>具体的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9:00Z</dcterms:created>
  <dc:creator/>
  <dc:description/>
  <cp:keywords/>
  <dc:language>en-US</dc:language>
  <cp:lastModifiedBy/>
  <cp:lastPrinted>2013-10-18T17:38:00Z</cp:lastPrinted>
  <dcterms:modified xsi:type="dcterms:W3CDTF">2025-02-12T09:10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