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lang w:val="en-US" w:eastAsia="en-US" w:bidi="ar-SA"/>
        </w:rPr>
      </w:pPr>
      <w:r>
        <w:rPr>
          <w:rFonts w:eastAsia="游ゴシック;Yu Gothic" w:cs="游ゴシック;Yu Gothic" w:ascii="游ゴシック;Yu Gothic" w:hAnsi="游ゴシック;Yu Gothic"/>
          <w:b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-1270</wp:posOffset>
                </wp:positionV>
                <wp:extent cx="4171315" cy="1009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26"/>
                                <w:w w:val="90"/>
                                <w:kern w:val="0"/>
                                <w:sz w:val="22"/>
                              </w:rPr>
                              <w:t>ふりが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-38"/>
                                <w:w w:val="90"/>
                                <w:kern w:val="0"/>
                                <w:sz w:val="22"/>
                              </w:rPr>
                              <w:t>な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9.45pt;mso-wrap-distance-left:9.05pt;mso-wrap-distance-right:9.05pt;mso-wrap-distance-top:3.6pt;mso-wrap-distance-bottom:3.6pt;margin-top:-0.1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26"/>
                          <w:w w:val="90"/>
                          <w:kern w:val="0"/>
                          <w:sz w:val="22"/>
                        </w:rPr>
                        <w:t>ふりが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pacing w:val="-38"/>
                          <w:w w:val="90"/>
                          <w:kern w:val="0"/>
                          <w:sz w:val="22"/>
                        </w:rPr>
                        <w:t>な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氏名　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-1270</wp:posOffset>
                </wp:positionV>
                <wp:extent cx="190944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4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87"/>
                                <w:kern w:val="0"/>
                                <w:sz w:val="20"/>
                              </w:rPr>
                              <w:t>整理番号（記入不要</w:t>
                            </w:r>
                            <w:r>
                              <w:rPr>
                                <w:i/>
                                <w:spacing w:val="2"/>
                                <w:w w:val="8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9.45pt;mso-wrap-distance-left:9.05pt;mso-wrap-distance-right:9.05pt;mso-wrap-distance-top:3.6pt;mso-wrap-distance-bottom:3.6pt;margin-top:-0.1pt;mso-position-vertical-relative:text;margin-left:300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94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w w:val="87"/>
                          <w:kern w:val="0"/>
                          <w:sz w:val="20"/>
                        </w:rPr>
                        <w:t>整理番号（記入不要</w:t>
                      </w:r>
                      <w:r>
                        <w:rPr>
                          <w:i/>
                          <w:spacing w:val="2"/>
                          <w:w w:val="87"/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lang w:val="en-US" w:eastAsia="en-US" w:bidi="ar-SA"/>
        </w:rPr>
      </w:pPr>
      <w:r>
        <w:rPr>
          <w:rFonts w:eastAsia="游ゴシック;Yu Gothic" w:cs="游ゴシック;Yu Gothic" w:ascii="游ゴシック;Yu Gothic" w:hAnsi="游ゴシック;Yu Gothic"/>
          <w:b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548640</wp:posOffset>
                </wp:positionV>
                <wp:extent cx="6263640" cy="77057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70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～受講申込みに際して提出いただく作文課題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bdr w:val="single" w:sz="4" w:space="0" w:color="000000"/>
                              </w:rPr>
                              <w:t>資料１（学習指導案）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を踏まえ、次の２点に</w:t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ついて、あなたの考え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教えてください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5" w:hanging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bdr w:val="single" w:sz="4" w:space="0" w:color="000000"/>
                              </w:rPr>
                              <w:t>資料１（学習指導案）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  <w:t>の部分について、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  <w:t>あなたなら、どのような活動を行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kern w:val="0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  <w:t>授業中、恥ずかしい様子で声が出ない児童が</w:t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  <w:t>いました。あなたが指導者ならば、どのように</w:t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u w:val="single"/>
                              </w:rPr>
                              <w:t>対応しますか？（３００字程度で記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06.75pt;mso-wrap-distance-left:9.05pt;mso-wrap-distance-right:9.05pt;mso-wrap-distance-top:3.6pt;mso-wrap-distance-bottom:3.6pt;margin-top:43.2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～受講申込みに際して提出いただく作文課題～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bdr w:val="single" w:sz="4" w:space="0" w:color="000000"/>
                        </w:rPr>
                        <w:t>資料１（学習指導案）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を踏まえ、次の２点に</w:t>
                      </w:r>
                    </w:p>
                    <w:p>
                      <w:pPr>
                        <w:pStyle w:val="Normal"/>
                        <w:ind w:firstLine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ついて、あなたの考え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を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教えてください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15" w:hanging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  <w:t>①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bdr w:val="single" w:sz="4" w:space="0" w:color="000000"/>
                        </w:rPr>
                        <w:t>資料１（学習指導案）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</w:rPr>
                        <w:t>の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</w:rPr>
                        <w:t>の部分について、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</w:rPr>
                        <w:t>あなたなら、どのような活動を行いますか？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kern w:val="0"/>
                          <w:sz w:val="20"/>
                        </w:rPr>
                        <w:t>②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</w:rPr>
                        <w:t>授業中、恥ずかしい様子で声が出ない児童が</w:t>
                      </w:r>
                    </w:p>
                    <w:p>
                      <w:pPr>
                        <w:pStyle w:val="Normal"/>
                        <w:ind w:firstLine="415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</w:rPr>
                        <w:t>いました。あなたが指導者ならば、どのように</w:t>
                      </w:r>
                    </w:p>
                    <w:p>
                      <w:pPr>
                        <w:pStyle w:val="Normal"/>
                        <w:ind w:firstLine="415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u w:val="single"/>
                        </w:rPr>
                        <w:t>対応しますか？（３００字程度で記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5529580</wp:posOffset>
                </wp:positionV>
                <wp:extent cx="5878195" cy="2343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kern w:val="0"/>
                                <w:sz w:val="20"/>
                                <w:bdr w:val="single" w:sz="4" w:space="0" w:color="000000"/>
                              </w:rPr>
                              <w:t>提出物チェックリ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 w:val="20"/>
                              </w:rPr>
                              <w:t>特別非常勤講師（外国語活動）の候補者名簿登載希望調書（申込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ＣＥＦＲを確認する証明書等（写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作文課題（本紙含め３ペー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5" w:hanging="415"/>
                              <w:contextualSpacing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郵送の場合の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0"/>
                              </w:rPr>
                              <w:t>返信用封筒（長形３号：１１０円切手貼付の上、返信先を記入してある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62.85pt;height:184.5pt;mso-wrap-distance-left:9.05pt;mso-wrap-distance-right:9.05pt;mso-wrap-distance-top:0pt;mso-wrap-distance-bottom:0pt;margin-top:435.4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kern w:val="0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kern w:val="0"/>
                          <w:sz w:val="20"/>
                          <w:bdr w:val="single" w:sz="4" w:space="0" w:color="000000"/>
                        </w:rPr>
                        <w:t>提出物チェックリスト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pacing w:val="35"/>
                          <w:kern w:val="0"/>
                          <w:sz w:val="20"/>
                        </w:rPr>
                        <w:t>特別非常勤講師（外国語活動）の候補者名簿登載希望調書（申込書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ＣＥＦＲを確認する証明書等（写し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作文課題（本紙含め３ページ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415" w:hanging="415"/>
                        <w:contextualSpacing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郵送の場合のみ</w:t>
                      </w:r>
                      <w:r>
                        <w:rPr>
                          <w:rFonts w:ascii="ＭＳ 明朝;MS Mincho" w:hAnsi="ＭＳ 明朝;MS Mincho" w:cs="ＭＳ 明朝;MS Mincho"/>
                          <w:spacing w:val="19"/>
                          <w:kern w:val="0"/>
                          <w:sz w:val="20"/>
                        </w:rPr>
                        <w:t>返信用封筒（長形３号：１１０円切手貼付の上、返信先を記入してあるもの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785</wp:posOffset>
                </wp:positionH>
                <wp:positionV relativeFrom="paragraph">
                  <wp:posOffset>9525</wp:posOffset>
                </wp:positionV>
                <wp:extent cx="5915025" cy="8502015"/>
                <wp:effectExtent l="1079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502120"/>
                        </a:xfrm>
                        <a:custGeom>
                          <a:avLst/>
                          <a:gdLst>
                            <a:gd name="textAreaLeft" fmla="*/ 34920 w 3353400"/>
                            <a:gd name="textAreaRight" fmla="*/ 3318480 w 3353400"/>
                            <a:gd name="textAreaTop" fmla="*/ 34920 h 4820040"/>
                            <a:gd name="textAreaBottom" fmla="*/ 4785120 h 4820040"/>
                          </a:gdLst>
                          <a:ahLst/>
                          <a:rect l="textAreaLeft" t="textAreaTop" r="textAreaRight" b="textAreaBottom"/>
                          <a:pathLst>
                            <a:path w="21600" h="31046">
                              <a:moveTo>
                                <a:pt x="775" y="0"/>
                              </a:moveTo>
                              <a:arcTo wR="775" hR="775" stAng="16200000" swAng="-5400000"/>
                              <a:lnTo>
                                <a:pt x="0" y="30271"/>
                              </a:lnTo>
                              <a:arcTo wR="775" hR="775" stAng="10800000" swAng="-5400000"/>
                              <a:lnTo>
                                <a:pt x="20825" y="31046"/>
                              </a:lnTo>
                              <a:arcTo wR="775" hR="775" stAng="5400000" swAng="-5400000"/>
                              <a:lnTo>
                                <a:pt x="21600" y="775"/>
                              </a:lnTo>
                              <a:arcTo wR="775" hR="77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0.75pt;width:465.7pt;height:669.4pt;mso-wrap-style:none;v-text-anchor:middle">
                <v:fill o:detectmouseclick="t" on="false"/>
                <v:stroke color="green" weight="19080" joinstyle="miter" endcap="flat"/>
                <w10:wrap type="none"/>
              </v:roundrect>
            </w:pict>
          </mc:Fallback>
        </mc:AlternateContent>
      </w:r>
      <w:r>
        <w:rPr>
          <w:rFonts w:eastAsia="游ゴシック;Yu Gothic" w:cs="游ゴシック;Yu Gothic" w:ascii="游ゴシック;Yu Gothic" w:hAnsi="游ゴシック;Yu Gothic"/>
          <w:b/>
        </w:rPr>
        <w:t>①</w:t>
      </w:r>
      <w:r>
        <w:rPr>
          <w:rFonts w:ascii="游ゴシック;Yu Gothic" w:hAnsi="游ゴシック;Yu Gothic" w:cs="游ゴシック;Yu Gothic" w:eastAsia="游ゴシック;Yu Gothic"/>
          <w:b/>
        </w:rPr>
        <w:t>について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2004060</wp:posOffset>
                </wp:positionV>
                <wp:extent cx="742950" cy="535940"/>
                <wp:effectExtent l="33655" t="9525" r="3429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6040"/>
                        </a:xfrm>
                        <a:prstGeom prst="downArrow">
                          <a:avLst>
                            <a:gd name="adj1" fmla="val 60167"/>
                            <a:gd name="adj2" fmla="val 43403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221.85pt;margin-top:157.8pt;width:58.45pt;height:42.15pt;mso-wrap-style:none;v-text-anchor:middle" type="_x0000_t67">
                <v:fill o:detectmouseclick="t" type="solid" color2="#272727"/>
                <v:stroke color="green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2075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436245</wp:posOffset>
                </wp:positionV>
                <wp:extent cx="5734050" cy="541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41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指導案の一部として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/>
                              <w:t>に記載する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51.5pt;height:426pt;mso-wrap-distance-left:9.05pt;mso-wrap-distance-right:9.05pt;mso-wrap-distance-top:0pt;mso-wrap-distance-bottom:0pt;margin-top:34.3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習指導案の一部として</w:t>
                      </w:r>
                      <w:r>
                        <w:rPr>
                          <w:bdr w:val="single" w:sz="4" w:space="0" w:color="000000"/>
                        </w:rPr>
                        <w:t>Ａ</w:t>
                      </w:r>
                      <w:r>
                        <w:rPr/>
                        <w:t>に記載す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5715</wp:posOffset>
                </wp:positionV>
                <wp:extent cx="6334125" cy="8502015"/>
                <wp:effectExtent l="10160" t="1016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502120"/>
                          <a:chOff x="0" y="0"/>
                          <a:chExt cx="6334200" cy="8502120"/>
                        </a:xfrm>
                      </wpg:grpSpPr>
                      <wps:wsp>
                        <wps:cNvSpPr/>
                        <wps:spPr>
                          <a:xfrm>
                            <a:off x="5505480" y="2257560"/>
                            <a:ext cx="8287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he-IL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4368240"/>
                            <a:ext cx="8287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he-IL"/>
                                </w:rPr>
                                <w:t>2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15160" cy="8502120"/>
                          </a:xfrm>
                          <a:custGeom>
                            <a:avLst/>
                            <a:gdLst>
                              <a:gd name="textAreaLeft" fmla="*/ 34920 w 3353400"/>
                              <a:gd name="textAreaRight" fmla="*/ 3318480 w 3353400"/>
                              <a:gd name="textAreaTop" fmla="*/ 34920 h 4820040"/>
                              <a:gd name="textAreaBottom" fmla="*/ 4785120 h 482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6">
                                <a:moveTo>
                                  <a:pt x="775" y="0"/>
                                </a:moveTo>
                                <a:arcTo wR="775" hR="775" stAng="16200000" swAng="-5400000"/>
                                <a:lnTo>
                                  <a:pt x="0" y="30271"/>
                                </a:lnTo>
                                <a:arcTo wR="775" hR="775" stAng="10800000" swAng="-5400000"/>
                                <a:lnTo>
                                  <a:pt x="20825" y="31046"/>
                                </a:lnTo>
                                <a:arcTo wR="775" hR="775" stAng="5400000" swAng="-5400000"/>
                                <a:lnTo>
                                  <a:pt x="21600" y="775"/>
                                </a:lnTo>
                                <a:arcTo wR="775" hR="775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6525720"/>
                            <a:ext cx="82872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he-IL"/>
                                </w:rPr>
                                <w:t>3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.45pt;width:498.75pt;height:669.45pt" coordorigin="-306,9" coordsize="9975,13389">
                <v:roundrect id="shape_0" stroked="f" o:allowincell="f" style="position:absolute;left:8364;top:3564;width:130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he-IL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8349;top:6888;width:130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he-IL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-306;top:9;width:9314;height:13388;mso-wrap-style:none;v-text-anchor:middle">
                  <v:fill o:detectmouseclick="t" on="false"/>
                  <v:stroke color="green" weight="19080" joinstyle="miter" endcap="flat"/>
                  <w10:wrap type="none"/>
                </v:roundrect>
                <v:roundrect id="shape_0" stroked="f" o:allowincell="f" style="position:absolute;left:8364;top:10286;width:130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he-IL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游ゴシック;Yu Gothic" w:cs="游ゴシック;Yu Gothic" w:ascii="游ゴシック;Yu Gothic" w:hAnsi="游ゴシック;Yu Gothic"/>
          <w:b/>
        </w:rPr>
        <w:t>②</w:t>
      </w:r>
      <w:r>
        <w:rPr>
          <w:rFonts w:ascii="游ゴシック;Yu Gothic" w:hAnsi="游ゴシック;Yu Gothic" w:cs="游ゴシック;Yu Gothic" w:eastAsia="游ゴシック;Yu Gothic"/>
          <w:b/>
        </w:rPr>
        <w:t>について</w:t>
      </w:r>
      <w:r>
        <w:rPr/>
        <w:t>（</w:t>
      </w:r>
      <w:r>
        <w:rPr/>
        <w:t>1</w:t>
      </w:r>
      <w:r>
        <w:rPr/>
        <w:t>行</w:t>
      </w:r>
      <w:r>
        <w:rPr/>
        <w:t>20</w:t>
      </w:r>
      <w:r>
        <w:rPr/>
        <w:t>文字、半角は</w:t>
      </w:r>
      <w:r>
        <w:rPr/>
        <w:t>0.5</w:t>
      </w:r>
      <w:r>
        <w:rPr/>
        <w:t>文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１ページ目も忘れずお送りください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</w:tabs>
      <w:ind w:right="210" w:hanging="0"/>
      <w:jc w:val="center"/>
      <w:rPr/>
    </w:pPr>
    <w:r>
      <w:rPr>
        <w:rFonts w:ascii="游ゴシック;Yu Gothic" w:hAnsi="游ゴシック;Yu Gothic" w:cs="游ゴシック;Yu Gothic" w:eastAsia="游ゴシック;Yu Gothic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游ゴシック;Yu Gothic" w:hAnsi="游ゴシック;Yu Gothic" w:cs="游ゴシック;Yu Gothic" w:eastAsia="游ゴシック;Yu Gothic"/>
      </w:rPr>
      <w:t>提出は、３枚揃えてお送りください。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1:00Z</dcterms:created>
  <dc:creator/>
  <dc:description/>
  <cp:keywords/>
  <dc:language>en-US</dc:language>
  <cp:lastModifiedBy>石原　大輝</cp:lastModifiedBy>
  <cp:lastPrinted>2025-06-13T15:40:00Z</cp:lastPrinted>
  <dcterms:modified xsi:type="dcterms:W3CDTF">2025-06-13T06:4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