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第１回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8"/>
        </w:rPr>
      </w:r>
    </w:p>
    <w:tbl>
      <w:tblPr>
        <w:tblW w:w="98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3"/>
      </w:tblGrid>
      <w:tr>
        <w:trPr>
          <w:trHeight w:val="636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7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6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会の基本理念</w:t>
            </w:r>
          </w:p>
          <w:p>
            <w:pPr>
              <w:pStyle w:val="Normal"/>
              <w:spacing w:lineRule="exact" w:line="30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4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97"/>
      </w:tblGrid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児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童・生徒の受入状況（支障のない範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囲での記載で構いません。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市町村教育委員会と連携した効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的な取組事例がありましたらお書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市町村教育委員会との情報共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工夫していることがありま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市町村教育委員会とフリースク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ール等とが連携した取組を行うに当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り、課題となっていること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令和４年６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までに御返送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76835</wp:posOffset>
                </wp:positionV>
                <wp:extent cx="6028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郵　送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3-8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京都新宿区西新宿二丁目８番１号 東京都庁第二本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  東京都教育庁指導部指導企画課 不登校施策担当 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電子メール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9000020@section.metro.tokyo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京都教育庁指導部指導企画課 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95pt;mso-wrap-distance-left:9.05pt;mso-wrap-distance-right:9.05pt;mso-wrap-distance-top:0pt;mso-wrap-distance-bottom:0pt;margin-top:6.0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　郵　送　】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3-80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京都新宿区西新宿二丁目８番１号 東京都庁第二本庁舎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  東京都教育庁指導部指導企画課 不登校施策担当 宛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電子メール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9000020@section.metro.tokyo.jp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京都教育庁指導部指導企画課 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1:00Z</dcterms:created>
  <dc:creator>東京都</dc:creator>
  <dc:description/>
  <cp:keywords/>
  <dc:language>en-US</dc:language>
  <cp:lastModifiedBy>東京都</cp:lastModifiedBy>
  <cp:lastPrinted>2020-01-08T11:53:00Z</cp:lastPrinted>
  <dcterms:modified xsi:type="dcterms:W3CDTF">2022-05-10T05:17:00Z</dcterms:modified>
  <cp:revision>3</cp:revision>
  <dc:subject/>
  <dc:title>平成２５年度生活指導担当指導主事連絡会（第２回）協議資料</dc:title>
</cp:coreProperties>
</file>