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13715</wp:posOffset>
                </wp:positionV>
                <wp:extent cx="32073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東京都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育庁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都立学校教育部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等学校教育課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ァクシミリ番号　０３－５３８８－１７２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40.8pt;mso-wrap-distance-left:9.05pt;mso-wrap-distance-right:9.05pt;mso-wrap-distance-top:0pt;mso-wrap-distance-bottom:0pt;margin-top:-40.4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東京都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育庁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都立学校教育部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高等学校教育課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ファクシミリ番号　０３－５３８８－１７２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71500</wp:posOffset>
                </wp:positionV>
                <wp:extent cx="754380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95pt;mso-wrap-distance-left:9.05pt;mso-wrap-distance-right:9.05pt;mso-wrap-distance-top:0pt;mso-wrap-distance-bottom:0pt;margin-top:-45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635</wp:posOffset>
                </wp:positionV>
                <wp:extent cx="1267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2.2pt;mso-wrap-distance-left:9.05pt;mso-wrap-distance-right:9.05pt;mso-wrap-distance-top:0pt;mso-wrap-distance-bottom:0pt;margin-top:-20.0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75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Society5.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を支える工業高校の実現に向けた戦略プロジェクト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before="0" w:after="100"/>
        <w:ind w:firstLine="1033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Next Kogyo START Project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」（中間まとめ）に対する意見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60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小学生　　イ　中学生　　ウ　高校生　　エ　未就学児の保護者　　オ　小学生の保護者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カ　中学生の保護者　　キ　高校生の保護者　　ク　学校関係者　　ケ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ociety5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支える工業高校の実現に向けた戦略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ex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Kogy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TAR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oje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（中間まとめ）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論点について御意見をお寄せいただく場合は、大変恐縮ですが、とりまとめの都合上、論点ごとに作成していただくようお願いします。（１枚につき、１意見としてください。）</w:t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2:00Z</dcterms:created>
  <dc:creator>東京都</dc:creator>
  <dc:description/>
  <cp:keywords/>
  <dc:language>en-US</dc:language>
  <cp:lastModifiedBy>東京都</cp:lastModifiedBy>
  <cp:lastPrinted>2021-11-15T15:48:00Z</cp:lastPrinted>
  <dcterms:modified xsi:type="dcterms:W3CDTF">2021-11-24T08:21:00Z</dcterms:modified>
  <cp:revision>22</cp:revision>
  <dc:subject/>
  <dc:title>「東京都教育ビジョン（第２次）中間まとめ」に対する意見</dc:title>
</cp:coreProperties>
</file>